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  <w:tab w:val="left" w:pos="294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4"/>
          <w:szCs w:val="44"/>
        </w:rPr>
        <w:t>科创委员和海外博士走进侨梦苑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4"/>
          <w:szCs w:val="44"/>
        </w:rPr>
        <w:t>福州活动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37"/>
        <w:gridCol w:w="493"/>
        <w:gridCol w:w="343"/>
        <w:gridCol w:w="876"/>
        <w:gridCol w:w="817"/>
        <w:gridCol w:w="54"/>
        <w:gridCol w:w="1440"/>
        <w:gridCol w:w="2276"/>
      </w:tblGrid>
      <w:tr>
        <w:trPr>
          <w:trHeight w:val="78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两寸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同时通过电子邮件发送）</w:t>
            </w:r>
          </w:p>
        </w:tc>
      </w:tr>
      <w:tr>
        <w:trPr>
          <w:trHeight w:val="78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在国（地区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 市     县（区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名称（选其一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  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久居留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   及职务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手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专业社团情况   及职务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国内外社会荣誉（如中国“千人计划”等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工作经历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专业成果或专利及认可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自有项目及合作意向（可另附项目计划书，不对外公开的请注明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及简介（可另附文件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在福州（或正在福州）洽谈合作或创办项目类型、方式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在福州（或正在福州）与何部门、何类企业洽谈对接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“博士论坛”发言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发言题目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发言主要内容（可另附文）：</w:t>
            </w:r>
          </w:p>
        </w:tc>
      </w:tr>
      <w:tr>
        <w:trPr>
          <w:trHeight w:val="200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“项目路演”（若是参加，请附项目计划书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路演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演项目名称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演项目内容：另附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等路演文件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;宋体"/>
          <w:color w:val="000000"/>
          <w:sz w:val="32"/>
          <w:szCs w:val="32"/>
        </w:rPr>
      </w:pPr>
      <w:r>
        <w:rPr>
          <w:rFonts w:eastAsia="仿宋" w:cs="仿宋_GB2312;宋体" w:ascii="仿宋" w:hAnsi="仿宋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普通(网站) 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文本 New"/>
    <w:basedOn w:val="NewNew2"/>
    <w:qFormat/>
    <w:pPr/>
    <w:rPr>
      <w:sz w:val="28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Administrator</dc:creator>
  <dc:description/>
  <dc:language>en-US</dc:language>
  <cp:lastModifiedBy>Administrator</cp:lastModifiedBy>
  <dcterms:modified xsi:type="dcterms:W3CDTF">2017-04-01T03:56:49Z</dcterms:modified>
  <cp:revision>26</cp:revision>
  <dc:subject/>
  <dc:title>“第 期华侨华人专业人士回国创业研习班”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