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24003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179.95pt,35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400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22.95pt,35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5266690" cy="3773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</w:rPr>
                              <w:t>不予受理定居通知书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侨不受字〔  〕第    号</w:t>
                            </w:r>
                          </w:p>
                          <w:p>
                            <w:pPr>
                              <w:pStyle w:val="New"/>
                              <w:ind w:firstLine="600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中国公民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性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出生日期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日，出入境证件类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号码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。根据《福建省侨务办公室、福建省公安厅、福建省外办关于华侨来闽定居办理工作办法》，您提出的申请，因不具备华侨身份或其他定居条件，不予受理。请向公安部门提出申请。</w:t>
                            </w:r>
                          </w:p>
                          <w:p>
                            <w:pPr>
                              <w:pStyle w:val="New"/>
                              <w:ind w:right="920" w:firstLine="4340"/>
                              <w:rPr>
                                <w:rFonts w:ascii="仿宋_GB2312;宋体" w:hAnsi="仿宋_GB2312;宋体" w:eastAsia="仿宋_GB2312;宋体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28"/>
                                <w:szCs w:val="28"/>
                              </w:rPr>
                              <w:t>（签发机关印章）</w:t>
                            </w:r>
                          </w:p>
                          <w:p>
                            <w:pPr>
                              <w:pStyle w:val="New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397.45pt;mso-position-vertical-relative:text;margin-left:-0.3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</w:rPr>
                        <w:t>不予受理定居通知书</w:t>
                      </w:r>
                    </w:p>
                    <w:p>
                      <w:pPr>
                        <w:pStyle w:val="New"/>
                        <w:jc w:val="right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侨不受字〔  〕第    号</w:t>
                      </w:r>
                    </w:p>
                    <w:p>
                      <w:pPr>
                        <w:pStyle w:val="New"/>
                        <w:ind w:firstLine="600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中国公民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性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出生日期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日，出入境证件类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号码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。根据《福建省侨务办公室、福建省公安厅、福建省外办关于华侨来闽定居办理工作办法》，您提出的申请，因不具备华侨身份或其他定居条件，不予受理。请向公安部门提出申请。</w:t>
                      </w:r>
                    </w:p>
                    <w:p>
                      <w:pPr>
                        <w:pStyle w:val="New"/>
                        <w:ind w:right="920" w:firstLine="4340"/>
                        <w:rPr>
                          <w:rFonts w:ascii="仿宋_GB2312;宋体" w:hAnsi="仿宋_GB2312;宋体" w:eastAsia="仿宋_GB2312;宋体" w:cs="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28"/>
                          <w:szCs w:val="28"/>
                        </w:rPr>
                        <w:t>（签发机关印章）</w:t>
                      </w:r>
                    </w:p>
                    <w:p>
                      <w:pPr>
                        <w:pStyle w:val="New"/>
                        <w:ind w:right="300" w:hanging="0"/>
                        <w:jc w:val="right"/>
                        <w:rPr/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5266690" cy="3773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</w:rPr>
                              <w:t>不予受理定居通知书（存根）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侨不受字〔  〕第  号</w:t>
                            </w:r>
                          </w:p>
                          <w:p>
                            <w:pPr>
                              <w:pStyle w:val="New"/>
                              <w:ind w:firstLine="600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根据《福建省侨务办公室、福建省公安厅、福建省外办关于华侨来闽定居办理工作办法》，经研究，对中国公民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性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出生日期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日，出入境证件类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号码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，提出的定居申请，因不具备华侨身份或其他定居条件，不予受理。请向公安部门提出申请。</w:t>
                            </w:r>
                          </w:p>
                          <w:p>
                            <w:pPr>
                              <w:pStyle w:val="New"/>
                              <w:ind w:right="320" w:hanging="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28"/>
                                <w:szCs w:val="28"/>
                              </w:rPr>
                              <w:t>（签发机关印章）</w:t>
                            </w:r>
                          </w:p>
                          <w:p>
                            <w:pPr>
                              <w:pStyle w:val="New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</w:rPr>
                        <w:t>不予受理定居通知书（存根）</w:t>
                      </w:r>
                    </w:p>
                    <w:p>
                      <w:pPr>
                        <w:pStyle w:val="New"/>
                        <w:jc w:val="right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侨不受字〔  〕第  号</w:t>
                      </w:r>
                    </w:p>
                    <w:p>
                      <w:pPr>
                        <w:pStyle w:val="New"/>
                        <w:ind w:firstLine="600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根据《福建省侨务办公室、福建省公安厅、福建省外办关于华侨来闽定居办理工作办法》，经研究，对中国公民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性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ew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出生日期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日，出入境证件类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号码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，提出的定居申请，因不具备华侨身份或其他定居条件，不予受理。请向公安部门提出申请。</w:t>
                      </w:r>
                    </w:p>
                    <w:p>
                      <w:pPr>
                        <w:pStyle w:val="New"/>
                        <w:ind w:right="320" w:hanging="0"/>
                        <w:jc w:val="right"/>
                        <w:rPr>
                          <w:rFonts w:ascii="仿宋_GB2312;宋体" w:hAnsi="仿宋_GB2312;宋体" w:eastAsia="仿宋_GB2312;宋体" w:cs="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28"/>
                          <w:szCs w:val="28"/>
                        </w:rPr>
                        <w:t>（签发机关印章）</w:t>
                      </w:r>
                    </w:p>
                    <w:p>
                      <w:pPr>
                        <w:pStyle w:val="New"/>
                        <w:ind w:right="300" w:hanging="0"/>
                        <w:jc w:val="right"/>
                        <w:rPr/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1371600" cy="495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裁剪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2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裁剪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53Z</dcterms:created>
  <dc:creator>huangling</dc:creator>
  <dc:description/>
  <dc:language>en-US</dc:language>
  <cp:lastModifiedBy/>
  <dcterms:modified xsi:type="dcterms:W3CDTF">2017-06-02T08:34:3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