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shd w:fill="FFFFFF" w:val="clear"/>
        </w:rPr>
      </w:r>
    </w:p>
    <w:p>
      <w:pPr>
        <w:pStyle w:val="Style15"/>
        <w:spacing w:lineRule="exact" w:line="60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关于华侨、归侨身份认定的说明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</w:t>
      </w:r>
    </w:p>
    <w:p>
      <w:pPr>
        <w:pStyle w:val="Style15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三侨生”是指考生本人是归侨或归侨子女或华侨在国内的子女。同华侨、归侨具有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以上抚养关系，且申请认定“三侨生”身份时仍保持抚养关系的其他亲属，可认定“三侨生”身份。抚养关系的确立凭民政部门的批准文件。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对华侨、归侨身份的认定，按照《国务院侨办关于界定华侨外籍华人归侨侨眷身份的规定》（国侨发〔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号）执行。华侨是指定居在国外的中国公民。“定居”是指中国公民已取得住在国长期或者永久居留权，并已在住在国连续居留两年，两年内累计居留不少于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个月。中国公民虽未取得住在国长期或者永久居留权，但已取得住在国连续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以上（含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）合法居留资格，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年内在住在国累计居留不少于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个月，视为华侨。中国公民出国留学（包括公派和自费）在外学习期间，或因公务出国（包括外派劳务人员）在外工作期间，均不视为华侨。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　　归侨是指回国定居的华侨。“回国定居”是指华侨放弃原住在国长期、永久或合法居留权并依法办理回国落户手续。外籍华人经批准恢复或取得中国国籍并依法办理来中国落户手续的，视为归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6:00Z</dcterms:created>
  <dc:creator>hl</dc:creator>
  <dc:description/>
  <dc:language>en-US</dc:language>
  <cp:lastModifiedBy>hl</cp:lastModifiedBy>
  <dcterms:modified xsi:type="dcterms:W3CDTF">2017-04-25T07:11:00Z</dcterms:modified>
  <cp:revision>1</cp:revision>
  <dc:subject/>
  <dc:title/>
</cp:coreProperties>
</file>