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"/>
        <w:textAlignment w:val="center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zh-CN" w:eastAsia="zh-CN" w:bidi="ar-SA"/>
        </w:rPr>
        <w:t>2</w:t>
      </w:r>
    </w:p>
    <w:tbl>
      <w:tblPr>
        <w:tblW w:w="82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305"/>
        <w:gridCol w:w="4605"/>
        <w:gridCol w:w="780"/>
        <w:gridCol w:w="840"/>
      </w:tblGrid>
      <w:tr>
        <w:trPr>
          <w:trHeight w:val="840" w:hRule="atLeast"/>
        </w:trPr>
        <w:tc>
          <w:tcPr>
            <w:tcW w:w="82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侨乡文化名镇名村评定细则</w:t>
            </w:r>
          </w:p>
        </w:tc>
      </w:tr>
      <w:tr>
        <w:trPr>
          <w:trHeight w:val="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9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力资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胞人数较多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居海外的华侨华人和定居当地的归侨侨眷人数占当地居民人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影响力大的代表性侨胞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代表性、典型性、影响大的侨领、华裔代表人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撰写宣传代表性侨胞的书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摄代表性侨胞纪录片或宣传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代表性侨胞的纪念馆、展览馆、展示中心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侨历史建筑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历史文化价值的涉侨历史建筑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侨历史建筑相对集中并达到一定规模，有代表性侨胞故居祖屋、宗祠，侨乡特色历史老宅，侨资捐建的学校、医院等历史公共建筑，华侨农场旧场部及安置点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完善的涉侨历史建筑档案或数据库，设置历史建筑说明和保护标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具有重要历史价值、艺术价值和科学价值的涉侨历史建筑推荐申报为各级文物保护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涉侨历史建筑基本风貌保持较好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侨历史建筑所具有的造型、结构、材料、装修装饰等具有典型的华侨文化特色，建造工艺独特，建筑细部及装饰精美，工艺美学价值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健全涉侨建筑保护与活化利用长效机制，采用托管、长期租赁、保护性开发利用等方式保护涉侨历史建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侨文化遗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蕴含华侨文化精髓的文化遗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批档案、历史记载、名人名记等涉侨文献、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7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当地文化的侨乡特色非物质文化遗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现华侨文化的当地文化民俗风情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侨胞捐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侨胞回乡捐赠积极性高、贡献大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侨胞积极捐赠兴建学校、医院、公园、道路等，捐赠家乡的教育、医疗、卫生等社会公益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侨胞在家乡的善举为家乡经济社会发展作出较大贡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外侨胞回家乡投资兴业，为家乡经济社会发展作出较大贡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立侨捐资料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不同侨捐项目，以捐赠人为主线，梳理具体的侨捐项目资料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保障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导有力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、县级党政领导及有关部门重视创建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9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由县（市、区）政府分管领导、县（市、区）政府侨务、住建、文化、侨联、财政等部门负责人、镇村负责人、海外侨领等组成的侨乡文化名镇名村创建领导小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措有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创建工作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解细化创建任务，责任落实到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侨乡文化保护规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项资金投入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泛发动收集具有侨乡文化特色的物品、资料、照片、影像、名人传记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特点，打造侨乡文化特色的旅游线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侨乡文化名镇名村的标志性景观、建筑、标识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7-19T0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